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学长的地铁行为引议题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在地铁里为什么学长可以这样做而我们却不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的通勤途中，地铁成了我们快速抵达目的地的重要交通工具。然而，每天都有很多令人诧异的情况发生，这些情况往往是因为一些人的行为不当或是不尊重他人。特别是在学生中，有一种现象叫做“学长效应”，即部分学长在公共场合表现出一副高傲自大、不遵守规则的态度，这种行为让旁观者感到愤怒和无奈。</w:t>
      </w:r>
      <w:r>
        <w:rPr>
          <w:sz w:val="32"/>
          <w:szCs w:val="32"/>
        </w:rPr>
        <w:t>&lt;/p&gt;&lt;p&gt;&lt;img src="/static-img/tKlQ5cktR_Xvgbzh65MpTNn-TRwZZwhzQlid8umC9eOYqGrB6Wf9P7JhepZlmVxC.jpeg"&gt;&lt;/p&gt;&lt;p&gt;</w:t>
      </w:r>
      <w:r>
        <w:rPr>
          <w:sz w:val="32"/>
          <w:szCs w:val="32"/>
        </w:rPr>
        <w:t>记得有一次，我看到一个穿着休闲装、头发油腻油腻的学长，在地铁里占据了两个座位，还不断打电话，没有任何意识到自己给其他乘客带来的不便。我心里默念：“学长在地铁里怎么可以这样呢？”这种行为确实让人难以理解，尤其是在早晚高峰时段，当每个人都渴望找到一个安静舒适的地方坐下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占座外，不遵守车门关闭规则也是另一种常见问题。在我工作的地铁站，一名年轻的男生总是喜欢等到最后一刻才离开自己的位置，让紧跟他的乘客不得不在门口停留，以免被推开。这导致了一些急于赶上班的人不得不惊讶而尝试解释这位“学习”中的男子：为什么不能提前一步离开？这样的举动让别人觉得既失礼又无理。</w:t>
      </w:r>
      <w:r>
        <w:rPr>
          <w:sz w:val="32"/>
          <w:szCs w:val="32"/>
        </w:rPr>
        <w:t>&lt;/p&gt;&lt;p&gt;&lt;img src="/static-img/BZVigx3nNdpZZA6U-CFfXNn-TRwZZwhzQlid8umC9ePKKTbEMCEtKfAVN6xbHyrML-nzrUoeMbetwe0O4uQ-HEMS9n__GyebjEZqGxY59LAKYZzfk7ZIaoTNO8f9CL7HnMwDIziwbYhTr_bhJDEFjdQIy28saLqtLgceq-l_1JQ.jpg"&gt;&lt;/p&gt;&lt;p&gt;</w:t>
      </w:r>
      <w:r>
        <w:rPr>
          <w:sz w:val="32"/>
          <w:szCs w:val="32"/>
        </w:rPr>
        <w:t>此外，还有一些小事情也能反映出这个问题，比如过分喇叭使用手机听音乐或者观看视频，完全没有考虑到周围人的感受。这些都是对公共空间基本礼仪的侵犯，也是那些所谓“学长”的缺乏社会责任感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同学都会表现出这种态度，有些甚至会主动帮助其他乘客，比如递送行李、为老弱病残提供座位等。而且，有时候，只需要一点点改变我们的习惯和态度，就能使整个环境变得更加宜居。</w:t>
      </w:r>
      <w:r>
        <w:rPr>
          <w:sz w:val="32"/>
          <w:szCs w:val="32"/>
        </w:rPr>
        <w:t>&lt;/p&gt;&lt;p&gt;&lt;img src="/static-img/StiFTi9L7ssThhWdeJ1KKNn-TRwZZwhzQlid8umC9ePKKTbEMCEtKfAVN6xbHyrML-nzrUoeMbetwe0O4uQ-HEMS9n__GyebjEZqGxY59LAKYZzfk7ZIaoTNO8f9CL7HnMwDIziwbYhTr_bhJDEFjdQIy28saLqtLgceq-l_1JQ.jpeg"&gt;&lt;/p&gt;&lt;p&gt;</w:t>
      </w:r>
      <w:r>
        <w:rPr>
          <w:sz w:val="32"/>
          <w:szCs w:val="32"/>
        </w:rPr>
        <w:t>因此，我们应该学会尊重他人，遵守地铁里的基本规定，即使我们认为自己是一个很忙碌或很重要的人。但是，请记住，无论你多么忙碌，你的一言一行都会影响到身边的人。当你发现自己即将成为那个让别人才会说出“学长在地铁里怎么可以这样呢”的人物时，不妨稍作停留，将脚步放慢，看看是否还有空余位置，或许还能换来更多同情与理解。</w:t>
      </w:r>
      <w:r>
        <w:rPr>
          <w:sz w:val="32"/>
          <w:szCs w:val="32"/>
        </w:rPr>
        <w:t>&lt;/p&gt;&lt;p&gt;&lt;a href = "/doc/787806-</w:t>
      </w:r>
      <w:r>
        <w:rPr>
          <w:sz w:val="32"/>
          <w:szCs w:val="32"/>
        </w:rPr>
        <w:t xml:space="preserve">学长的地铁行为引议题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在地铁里为什么学长可以这样做而我们却不能</w:t>
      </w:r>
      <w:r>
        <w:rPr>
          <w:sz w:val="32"/>
          <w:szCs w:val="32"/>
        </w:rPr>
        <w:t>.doc" rel="alternate" download="787806-</w:t>
      </w:r>
      <w:r>
        <w:rPr>
          <w:sz w:val="32"/>
          <w:szCs w:val="32"/>
        </w:rPr>
        <w:t xml:space="preserve">学长的地铁行为引议题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在地铁里为什么学长可以这样做而我们却不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